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 </w:t>
      </w:r>
      <w:r>
        <w:rPr>
          <w:rFonts w:cs="Times New Roman" w:ascii="Times New Roman" w:hAnsi="Times New Roman"/>
          <w:b/>
          <w:sz w:val="14"/>
          <w:szCs w:val="24"/>
        </w:rPr>
        <w:t xml:space="preserve">LỊCH CÔNG TÁC TUẦN </w:t>
      </w:r>
      <w:r>
        <w:rPr>
          <w:rFonts w:cs="Times New Roman" w:ascii="Times New Roman" w:hAnsi="Times New Roman"/>
          <w:sz w:val="14"/>
          <w:szCs w:val="24"/>
        </w:rPr>
        <w:t>(Từ 09</w:t>
      </w:r>
      <w:r>
        <w:rPr>
          <w:rFonts w:cs="Times New Roman" w:ascii="Times New Roman" w:hAnsi="Times New Roman"/>
          <w:sz w:val="14"/>
        </w:rPr>
        <w:t>/10/2017 - 15/10/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Giao ban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CĐN; Toàn cơ qua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Đại hội Đảng viên Chi bộ Thanh tra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88"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Hội đồng xét duyệt Trung tâm ngọai ngữ, tin học tháng 10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1)</w:t>
            </w:r>
          </w:p>
        </w:tc>
      </w:tr>
      <w:tr>
        <w:trPr>
          <w:trHeight w:val="288" w:hRule="exact"/>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Thi chứng chỉ tiếng Anh Cambridge (YL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h ngữ ILA (Nguyễn Đình Chiểu)</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Đại hội Đảng viên Chi bộ Phòng Tổ chức cán bộ.</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CH Đảng bộ Cơ quan Sở; Phòng TCCB;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Phó phòng phụ trách bậc học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rao học bổng hỗ trợ học sinh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VPS; GDTiH; GDTrH;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Cần Giờ.</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rao học bổng hỗ trợ học sinh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VPS; GDTiH; GDTrH;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Bình Chánh, Quận 1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ự Lễ khai giảng năm học 2017-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i học Y khoa Phạm Ngọc Th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Kiểm tra CSVC theo kế hoạch số 2108/KH-GDĐT-KHTC tại trường Quốc tế Horizon; Quang Trung – Nguyễn Huệ; Trương Vĩnh Ký; Albert Einstei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pPr>
            <w:r>
              <w:rPr>
                <w:rFonts w:cs="Times New Roman" w:ascii="Times New Roman" w:hAnsi="Times New Roman"/>
                <w:sz w:val="18"/>
                <w:szCs w:val="18"/>
              </w:rPr>
              <w:t>- Tập huấn chuyên đề "Nâng cao năng lực sử dụng hiệu quả ngữ liệu mới trong dạy học tập Viết ở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96" w:hanging="0"/>
              <w:rPr/>
            </w:pPr>
            <w:r>
              <w:rPr>
                <w:rFonts w:cs="Times New Roman" w:ascii="Times New Roman" w:hAnsi="Times New Roman"/>
                <w:sz w:val="18"/>
                <w:szCs w:val="18"/>
              </w:rPr>
              <w:t>Trường TiH Nguyễn Văn Trỗi, Quận 4</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Phòng GD&amp;ĐT quận Gò Vấ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0" w:hanging="0"/>
              <w:rPr/>
            </w:pPr>
            <w:r>
              <w:rPr>
                <w:rFonts w:cs="Times New Roman" w:ascii="Times New Roman" w:hAnsi="Times New Roman"/>
                <w:sz w:val="18"/>
                <w:szCs w:val="18"/>
              </w:rPr>
              <w:t>- Tập huấn chương trình khung GD chuyên biệt lớp 2, 5 (Dự giờ, chia sẻ kinh nghiệ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rung tâm HTPTGDH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120"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hanh tra việc thực hiện quy chế tổ chức và hoạt động các Trung tâm NN-TH-DTH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ận 10.</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0" w:hanging="0"/>
              <w:rPr/>
            </w:pPr>
            <w:r>
              <w:rPr>
                <w:rFonts w:cs="Times New Roman" w:ascii="Times New Roman" w:hAnsi="Times New Roman"/>
                <w:b/>
                <w:sz w:val="18"/>
                <w:szCs w:val="18"/>
                <w:u w:val="single"/>
              </w:rPr>
              <w:t>C</w:t>
            </w:r>
            <w:r>
              <w:rPr>
                <w:rFonts w:cs="Times New Roman" w:ascii="Times New Roman" w:hAnsi="Times New Roman"/>
                <w:sz w:val="18"/>
                <w:szCs w:val="18"/>
              </w:rPr>
              <w:t>: - Họp về tiến độ xây dựng các công trình trường học dự kiến đưa vào sử dụng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90" w:hanging="0"/>
              <w:rPr>
                <w:rFonts w:ascii="Times New Roman" w:hAnsi="Times New Roman" w:cs="Times New Roman"/>
                <w:sz w:val="18"/>
                <w:szCs w:val="18"/>
              </w:rPr>
            </w:pPr>
            <w:r>
              <w:rPr>
                <w:rFonts w:cs="Times New Roman" w:ascii="Times New Roman" w:hAnsi="Times New Roman"/>
                <w:sz w:val="18"/>
                <w:szCs w:val="18"/>
              </w:rPr>
              <w:t>- Thẩm định điều kiện cơ sở vật chất cấp Giấy chứng nhận đăng ký hoạt động dịch vụ tư vấn du học Công ty TNHH DT-DH- DL Mặt Trời Cười.</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rH, KHT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Đại hội Đảng viên Chi bộ Văn phòng Đảng ủy.</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ảng viên chi bộ VPĐU,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Kiểm tra tiến độ thực hiện Đề án "Phổ cập và nâng cao năng lực sử dụng tiếng Anh cho học sinh phổ thông - chuyên nghiệp thành phố giai đoạn 2011-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Hiếu; Phòng GDTiH; GDTrH;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11 (08g00) - Quận Tân Phú (14g00)</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iếp Đoàn dự án giáo dục môi trường của Lâm Đồ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0" w:hanging="0"/>
              <w:rPr>
                <w:rFonts w:ascii="Times New Roman" w:hAnsi="Times New Roman" w:cs="Times New Roman"/>
                <w:sz w:val="17"/>
                <w:szCs w:val="17"/>
              </w:rPr>
            </w:pPr>
            <w:r>
              <w:rPr>
                <w:rFonts w:cs="Times New Roman" w:ascii="Times New Roman" w:hAnsi="Times New Roman"/>
                <w:sz w:val="17"/>
                <w:szCs w:val="17"/>
              </w:rPr>
              <w:t>- Kiểm tra công tác TCCB và ĐTBD theo kế hoạch số 3071/KH-GDĐT-TC ngày 21/8/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Long; 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KT-KT Nguyễn Hữu Cả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ổ chức khám, tầm soát và phòng ngừa bệnh Ung thư (khám sức khỏe) cho nữ công đoàn viên cơ quan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đoàn cơ quan; Toàn thể nữ CB-CN-NV cơ qu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Kiểm tra CSVC theo kế hoạch số 2108/KH-GDĐT-KHTC tại trường THPT Quốc tế; Bác Ái; Thủ Khoa Huân; Thái Bình Dươ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90" w:hanging="0"/>
              <w:jc w:val="both"/>
              <w:rPr/>
            </w:pPr>
            <w:r>
              <w:rPr>
                <w:rFonts w:cs="Times New Roman" w:ascii="Times New Roman" w:hAnsi="Times New Roman"/>
                <w:sz w:val="18"/>
                <w:szCs w:val="18"/>
              </w:rPr>
              <w:t>- Bốc thăm thi đấu 03 môn: Kéo co, Bóng bàn, Bơi lội - Hội thao truyền thống Ngành Giáo dục Thành phố chào mừng kỷ niệm 35 năm Ngày Nhà Giáo Việt Nam (20/11/1982 - 20/11/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TC; Lãnh đội các đội đăng ký tham gia thi đấu.</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ng Văn hóa Lao động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pPr>
            <w:r>
              <w:rPr>
                <w:rFonts w:cs="Times New Roman" w:ascii="Times New Roman" w:hAnsi="Times New Roman"/>
                <w:sz w:val="18"/>
                <w:szCs w:val="18"/>
              </w:rPr>
              <w:t>- Tập huấn chuyên đề "Nâng cao năng lực sử dụng hiệu quả ngữ liệu mới trong dạy học tập Viết ở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Times New Roman" w:ascii="Times New Roman" w:hAnsi="Times New Roman"/>
                <w:sz w:val="18"/>
                <w:szCs w:val="18"/>
              </w:rPr>
              <w:t>Trường TiH Nguyễn Văn Trỗi, Quận 4</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triển khai công tác chuẩn bị và bốc thăm chia bảng cuộc thi "Cùng non sông cất cánh" Lần 7 năm 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đại diện các đội dự thi,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Du.</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93" w:right="-108" w:hanging="0"/>
              <w:rPr/>
            </w:pPr>
            <w:r>
              <w:rPr>
                <w:rFonts w:cs="Times New Roman" w:ascii="Times New Roman" w:hAnsi="Times New Roman"/>
                <w:b/>
                <w:sz w:val="17"/>
                <w:szCs w:val="17"/>
                <w:u w:val="single"/>
              </w:rPr>
              <w:t>C</w:t>
            </w:r>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Kiểm tra công tác TCCB và ĐTBD theo kế hoạch 3071/KH-GDĐT-TC ngày 21/8/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Phòng TCCB.</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ẳng Kinh tế - Kỹ thuật TPHCM.</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0" w:hanging="0"/>
              <w:rPr/>
            </w:pPr>
            <w:r>
              <w:rPr>
                <w:rFonts w:cs="Times New Roman" w:ascii="Times New Roman" w:hAnsi="Times New Roman"/>
                <w:sz w:val="18"/>
                <w:szCs w:val="18"/>
              </w:rPr>
              <w:t>- Làm việc về kế hoạch sử dụng đất năm 2018 trên địa bàn quận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108"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cơ sở vật chất cấp Giấy chứng nhận đăng ký hoạt động giáo dục kỹ năng sống và giáo dục ngoài giờ chính khóa tại Viện KHGD.</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CTTT, KHTC,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Times New Roman" w:ascii="Times New Roman" w:hAnsi="Times New Roman"/>
                <w:sz w:val="18"/>
                <w:szCs w:val="18"/>
              </w:rPr>
              <w:t>- Bốc thăm thi đấu 03 môn: Bóng chuyền, Cầu lông - Hội thao truyền thống Ngành Giáo dục Thành phố chào mừng kỷ niệm 35 năm Ngày Nhà Giáo Việt Nam (20/11/1982 - 20/11/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TC; Lãnh đội các đội tham gia.</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ng Văn hóa Lao động Thành phố.</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rao học bổng hỗ trợ học sinh năm học 2017-2018.</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VPS; GDTiH; GDTrH; CTTT;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Củ Chi, Hóc Môn.</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Tổng kết năm học 2016-2017 và triển khai nhiệm vụ năm học 2017-2018 Giáo dục đặc biệ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Ban chỉ đạo GDKT&amp;TECHCKK;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ự Lễ khai giảng niên khóa 2017-2018 và 2017-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KT&amp;NV Nam Sài Gò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việc triển khai thực hiện thông tư 0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color w:val="FF0000"/>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việc triển khai thực hiện thông tư 3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X; TCCB;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72" w:right="-168" w:hanging="0"/>
              <w:rPr>
                <w:rFonts w:ascii="Times New Roman" w:hAnsi="Times New Roman" w:cs="Times New Roman"/>
                <w:sz w:val="18"/>
                <w:szCs w:val="18"/>
              </w:rPr>
            </w:pPr>
            <w:r>
              <w:rPr>
                <w:rFonts w:cs="Times New Roman" w:ascii="Times New Roman" w:hAnsi="Times New Roman"/>
                <w:sz w:val="18"/>
                <w:szCs w:val="18"/>
              </w:rPr>
              <w:t>Trung tâm GDTX Chu Văn An +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Kết nạp Đảng viên - Đại hội Đảng viên Chi bộ Phòng GDCN&amp;Đ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CH Đảng ủy cơ quan; Chi bộ Phòng GDCN&amp;ĐH; Đại diện Chi bộ Phòng,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Saigon Bank về Đề án SS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VPS;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CS Bình Trị Đông, quận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Hội nghị tập huấn hướng dẫn Công đoàn với việc tổ chức và hoạt động của Ban Thanh tra nhân dân trong các cơ quan nhà nước, đơn vị sự nghiệp công lập thuộc Ngành Giáo dục và Đào tạo Thành phố Hồ Chí M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BTV/CĐGDTP;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57"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Kiểm tra CSVC theo kế hoạch 2108/KH-GDĐT-KHTC tại trường THPT Nam Việt; Nguyễn Tri Phương; Hồng Đức; Trí Đứ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iH;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Đại hội Đảng viên Chi bộ Phòng Giáo dục Mầm no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CH Đảng ủy cơ quan; Phòng GDMN;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việc triển khai thực hiện thông tư 0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X; TCCB;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color w:val="FF0000"/>
                <w:sz w:val="18"/>
                <w:szCs w:val="18"/>
              </w:rPr>
            </w:pPr>
            <w:r>
              <w:rPr>
                <w:rFonts w:cs="Times New Roman" w:ascii="Times New Roman" w:hAnsi="Times New Roman"/>
                <w:sz w:val="18"/>
                <w:szCs w:val="18"/>
              </w:rPr>
              <w:t>Sở GD&amp;ĐT (Hội trường 2.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trường THPT Trần Phú.</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Đại hội Đảng viên Chi bộ Phòng Kế hoạch - Tài chí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CH Đảng bộ Cơ quan; Phòng KHTC; Ban QLĐ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việc triển khai thực hiện thông tư 4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X; Hội Khuyến họ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8"/>
                <w:szCs w:val="18"/>
              </w:rPr>
              <w:t>- Kiểm tra tiến độ thực hiện Đề án "Phổ cập và nâng cao năng lực sử dụng tiếng Anh cho học sinh phổ thông - chuyên nghiệp thành phố giai đoạn 2011-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GDTrH;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12.</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đầu vào chương trình bồi dưỡng giáo viên tiếng Anh.</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VP Sở;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việc triển khai thực hiện thông tư 44.</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X;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hi chứng chỉ tiếng Anh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96" w:hanging="0"/>
              <w:jc w:val="both"/>
              <w:rPr>
                <w:rFonts w:ascii="Times New Roman" w:hAnsi="Times New Roman" w:cs="Times New Roman"/>
                <w:sz w:val="18"/>
                <w:szCs w:val="18"/>
              </w:rPr>
            </w:pPr>
            <w:r>
              <w:rPr>
                <w:rFonts w:cs="Times New Roman" w:ascii="Times New Roman" w:hAnsi="Times New Roman"/>
                <w:sz w:val="18"/>
                <w:szCs w:val="18"/>
              </w:rPr>
              <w:t>Trường TiH Nguyễn Văn Trỗi, Quận 4 - Anh văn Hội Việt Mỹ, Quận 10.</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 Nguyễn Thị Thu Nguyệt (Phó Chánh Văn phòng)</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ai mạc cuộc thi "Cùng non sông cất cánh" lần 7, năm 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 Thu; Phòng CTTT; GDTrH; GDTX;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Du.</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10</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YL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left="-72" w:right="-78" w:hanging="0"/>
              <w:jc w:val="both"/>
              <w:rPr>
                <w:rFonts w:ascii="Times New Roman" w:hAnsi="Times New Roman" w:cs="Times New Roman"/>
                <w:sz w:val="18"/>
                <w:szCs w:val="18"/>
              </w:rPr>
            </w:pPr>
            <w:r>
              <w:rPr>
                <w:rFonts w:cs="Times New Roman" w:ascii="Times New Roman" w:hAnsi="Times New Roman"/>
                <w:sz w:val="18"/>
                <w:szCs w:val="18"/>
              </w:rPr>
              <w:t>Trường TiH: Nguyễn Văn Trỗi, Quận 4; Đặng Văn Ngữ, quận Phú Nhuận - Anh văn Hội Việt Mỹ, Quận 10.</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Le Tien Duat</cp:lastModifiedBy>
  <cp:lastPrinted>2017-10-06T14:08:00Z</cp:lastPrinted>
  <dcterms:modified xsi:type="dcterms:W3CDTF">2017-10-06T09:10:00Z</dcterms:modified>
  <cp:revision>121</cp:revision>
  <dc:subject/>
  <dc:title>SỞ GIÁO DỤC VÀ ĐÀO TẠO              LỊCH CÔNG TÁC TUẦN</dc:title>
</cp:coreProperties>
</file>